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Ökonom Werner Vontobel rechnet vor: Das kostet uns die Steuerfreiheit der Unternehmen für Dividenden.</w:t>
      </w:r>
    </w:p>
    <w:p>
      <w:pPr>
        <w:pStyle w:val="Normal"/>
        <w:autoSpaceDE w:val="false"/>
        <w:spacing w:before="0" w:after="120"/>
        <w:rPr/>
      </w:pPr>
      <w:r>
        <w:rPr>
          <w:rFonts w:cs="Arial" w:ascii="Arial" w:hAnsi="Arial"/>
          <w:b/>
          <w:sz w:val="28"/>
          <w:szCs w:val="28"/>
          <w:lang w:val="de-CH"/>
        </w:rPr>
        <w:t>Steuerausfälle in Höhe von 80 Milliarden Franken</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diesem Geld könnte der Bund den öffentlichen Nahverkehr in Bern, Basel und Zürich 80 Jahre lang finanzieren. Im nachstehenden Zitat aus dem provisorischen Jahresbericht des Zuger Rohstoffmultis Glencore haben wir einen Fehler reingeschmuggelt. Wer findet ihn? „Der Verwaltungsrat schlägt vor, die diesjährige Lohnsumme von 364 Millionen Franken aus der Lohnausschüttungsreserve zu bezahlen. Als solche wird die Lohnzahlung 2011 von der Einkommenssteuer ausgenommen. Per 31.12.2011 verfügt Glencore noch über eine steuerfreie Lohnausschüttungsreserve von 14,4 Milliarden Frank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Verwaltungsrat entscheidet.</w:t>
      </w:r>
      <w:r>
        <w:rPr>
          <w:rFonts w:cs="Arial" w:ascii="Arial" w:hAnsi="Arial"/>
          <w:sz w:val="20"/>
          <w:szCs w:val="20"/>
          <w:lang w:val="de-CH"/>
        </w:rPr>
        <w:br/>
        <w:t>Nein, der Fehler liegt nicht darin, dass der Verwaltungsrat anstelle des Stimmvolkes oder der gewählten Regierung darüber entscheiden darf, welche Einkommen versteuert werden müssen. Diese Kompetenz hat der Souverän im März 2008, als er über die   Unternehmens-Steuerreform  II  abstimmte, ohne es zu ahnen, an den Verwaltungsrat von Glencore (und von vielen anderen börsenkotierten Firmen) abgetreten. Das Bundesgericht hat diese Abstimmung inzwischen für gültig erklärt. In diesem Punkt ist unser Zitat leider korrekt. Nein, der Fehler liegt darin, dass wir das ursprüngliche Wort „Dividende“ gegen das Wort „Lohn“ ausgetauscht haben. Die Unternehmen dürfen zwar Dividenden, nicht aber Löhne steuerfrei ausschütten. Genauer: Sie dürfen Reserven bilden und können dann jedes Jahr frei entscheiden, ob sie die Dividende versteuerbar aus dem laufenden Gewinn oder steuerfrei aus der Reserve auszahlen wollen. Bei Glencore reicht diese Reserve noch gut 30 Jahre.</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Glasenbergs Schulhaus.</w:t>
        <w:br/>
      </w:r>
      <w:r>
        <w:rPr>
          <w:rFonts w:cs="Arial" w:ascii="Arial" w:hAnsi="Arial"/>
          <w:sz w:val="20"/>
          <w:szCs w:val="20"/>
          <w:lang w:val="de-CH"/>
        </w:rPr>
        <w:t>Das ist Glück im Unglück: Man stelle sich vor. Roche und Novartis könnten die Löhne zwei Jahre steuerfrei auszahlen. Der Kanton Basel wäre pleite. Zürich hätte mit UBS und Credit Suisse ein ähnliches Klumpenrisiko. Steuern aus Kapitaleinkommen hingegen fallen, wenn überhaupt, meist in feinen Gemeinden ab. Zum Beispiel in Rüschlikon am Zürichsee, wo Glencore-Chef Ivan Glasenberg seinen Steuersitz hat. Notfalls muss Glasenberg halt ein Glasenberg-Schulhaus stiften, damit die Gemeindekasse wieder flott wird. Bisher sind gut 650 Milliarden steuerfreie Dividendenreserven angemeldet worden. Das ist mehr als das gesamte Bruttoinlandprodukt (BIP) der Schweiz. Bei einem Steuersatz von 25 Prozent sind das theoretisch rund 160 Milliarden Franken Steuerausfälle im Inland und teilweise auch im Ausland. Praktisch sind es vielleicht halb so viele, weil es für Kapitalerträge noch viele andere Steuerschlupflöcher gibt. Doch auch das ist immer noch sehr viel Geld: Anders als bei den Multis kommt es beim Staat auf jede Milliarde an. Beispiele: Mit einer Milliarde Franken kann man den öffentlichen Nahverkehr in Zürich, Bern und Basel ein Jahr lang (bzw. 80 Jahre bei 80 Milliarden Steuerausfall) laufen lassen (bzw. die laufenden Defizite decken), die Kantonspolizei Zürich drei Jahre lang finanzieren, 50‘000 Mittelschülerinnen und -Schüler ein ganzes Jahr lang ausbilden. Die Multis hingegen benutzen ihre Milliarden meist dazu, sich gegenseitig aufzukaufen und mit den „Synergien“ Stellen abzubauen. Die Zeche zahlt dann der Staat, und zwar ziemlich effizient. Mit einer Milliarde Franken jährlich deckt er das strukturelle Defizit von 140‘000 Arbeitslosen ab. Solange es noch ein paar ehrliche Steuerzahlerinnen und -zahler gib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Was tut die UBS?</w:t>
        <w:br/>
      </w:r>
      <w:r>
        <w:rPr>
          <w:rFonts w:cs="Arial" w:ascii="Arial" w:hAnsi="Arial"/>
          <w:sz w:val="20"/>
          <w:szCs w:val="20"/>
          <w:lang w:val="de-CH"/>
        </w:rPr>
        <w:t>Jetzt muss auch die UBS Farbe bekennen: Will sie ihre 42 Milliarden Franken Dividendenreserve steuerfrei als Dividende ausschütten? Oder gönnt sie dem Staat, der sie mit 68 Milliarden gerettet hat, auch etwas?</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42 Milliarden.</w:t>
      </w:r>
      <w:r>
        <w:rPr>
          <w:rFonts w:cs="Arial" w:ascii="Arial" w:hAnsi="Arial"/>
          <w:sz w:val="20"/>
          <w:szCs w:val="20"/>
          <w:lang w:val="de-CH"/>
        </w:rPr>
        <w:br/>
        <w:t xml:space="preserve">Nach drei mageren Jahren will die UBS dieses Jahr wieder eine Dividende von 10 Rappen pro Aktie ausschütten. Diese knapp 400‘000 Franken könnte die UBS noch 104 Jahre lang steuerfrei ausschütten. Aus früheren Kapitalerhöhungen hat sie nämlich eine Dividendenreserve (Differenz zwischen Ausgabekurs und Nominalwert) von 42 Milliarden Franken angehäuft. Diese darf gemäss der Unternehmenssteuerreform den Aktionärren steuerfrei zurückbezahlt werden. </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Kleiner Dank.</w:t>
        <w:br/>
      </w:r>
      <w:r>
        <w:rPr>
          <w:rFonts w:cs="Arial" w:ascii="Arial" w:hAnsi="Arial"/>
          <w:sz w:val="20"/>
          <w:szCs w:val="20"/>
          <w:lang w:val="de-CH"/>
        </w:rPr>
        <w:t>Die UBS-Generalversammlung könnte allerdings auch beschliessen, die Dividende aus den 4,2 Milliarden Gewinn zu finanzieren und zu versteuern. Das wäre ein kleiner Dank dafür, dass der Staat die UBS seit 2008 zweimal vor der Pleite gerettet hat, das zweitemal im Zusammenhang Steuerbetrügereien in den USA.</w:t>
      </w:r>
    </w:p>
    <w:p>
      <w:pPr>
        <w:pStyle w:val="Normal"/>
        <w:autoSpaceDE w:val="false"/>
        <w:spacing w:before="0" w:after="120"/>
        <w:rPr>
          <w:rFonts w:ascii="Arial" w:hAnsi="Arial" w:cs="Arial"/>
          <w:sz w:val="20"/>
          <w:szCs w:val="20"/>
          <w:lang w:val="de-CH"/>
        </w:rPr>
      </w:pPr>
      <w:r>
        <w:rPr>
          <w:rFonts w:cs="Arial" w:ascii="Arial" w:hAnsi="Arial"/>
          <w:sz w:val="20"/>
          <w:szCs w:val="20"/>
          <w:lang w:val="de-CH"/>
        </w:rPr>
        <w:t>Werner Vontobel.</w:t>
      </w:r>
    </w:p>
    <w:p>
      <w:pPr>
        <w:pStyle w:val="Normal"/>
        <w:autoSpaceDE w:val="false"/>
        <w:spacing w:before="0" w:after="120"/>
        <w:rPr/>
      </w:pPr>
      <w:r>
        <w:rPr>
          <w:rFonts w:cs="Arial" w:ascii="Arial" w:hAnsi="Arial"/>
          <w:sz w:val="20"/>
          <w:szCs w:val="20"/>
          <w:lang w:val="de-CH"/>
        </w:rPr>
        <w:t>Work. Freitag, 2012-03-16.</w:t>
        <w:br/>
        <w:t>Work &gt; Dividenden. 2012-03-16.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25:00Z</dcterms:created>
  <dc:creator>Beat Schaffer</dc:creator>
  <dc:description/>
  <dc:language>en-US</dc:language>
  <cp:lastModifiedBy>Beat Schaffer</cp:lastModifiedBy>
  <dcterms:modified xsi:type="dcterms:W3CDTF">2012-03-16T14:25:00Z</dcterms:modified>
  <cp:revision>2</cp:revision>
  <dc:subject/>
  <dc:title/>
</cp:coreProperties>
</file>